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АМЕНСКОГО 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рок  четвертое  заседание</w:t>
      </w:r>
    </w:p>
    <w:p>
      <w:pPr>
        <w:pStyle w:val="TextBody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 Е Ш Е Н И Е  № 37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4 марта 2011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внесении изменения  в Реестр должностей муниципальной службы органов местного самоуправления Каменского городского округа, утвержденного Решением Думы Каме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06.12.2010г. № 353</w:t>
      </w:r>
    </w:p>
    <w:p>
      <w:pPr>
        <w:pStyle w:val="ConsPlusTitle"/>
        <w:widowControl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 № 25-ФЗ "О муниципальной  службе  в  Российской Федерации",  Областным законом от 9 октября 2007 года № 136 - ОЗ «Об особенностях муниципальной службы на территории Свердловской области»,  Областным законом от 14 июня 2005 года  N 49-ОЗ "О Реестре  должностей муниципальной службы, учреждаемых в органах 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", руководствуясь статьей 36 Устава муниципального образования "Каменский городской округ", </w:t>
      </w:r>
      <w:r>
        <w:rPr>
          <w:rFonts w:cs="Times New Roman" w:ascii="Times New Roman" w:hAnsi="Times New Roman"/>
          <w:b/>
          <w:sz w:val="28"/>
          <w:szCs w:val="28"/>
        </w:rPr>
        <w:t>Дума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Реестр должностей муниципальной службы органов местного самоуправления Каменского городского округа, утвержденного Решением Думы Каменского городского округа от 06.12.2010г. № 353 изменение, дополнив статью 1 параграфа 3 Приложения 1 пунктом 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таршая долж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 инспектор Контрольного орга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"Плам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постоянный Комитет по социальной политике (Парадеева Е.И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                                                      В.Н.Соломеин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4:00Z</dcterms:created>
  <dc:creator>User</dc:creator>
  <dc:description/>
  <cp:keywords/>
  <dc:language>en-US</dc:language>
  <cp:lastModifiedBy>User</cp:lastModifiedBy>
  <cp:lastPrinted>2011-03-30T14:09:00Z</cp:lastPrinted>
  <dcterms:modified xsi:type="dcterms:W3CDTF">2011-03-30T08:10:00Z</dcterms:modified>
  <cp:revision>10</cp:revision>
  <dc:subject/>
  <dc:title/>
</cp:coreProperties>
</file>